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EXMO. SR. DR. JUIZ  DE DIREITO DO VIII JUIZADO ESPECIAL CÍVEL DA COMARCA DA CAPITAL. – TIJU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 xml:space="preserve">Nº DA DISTRIB.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, brasileira, casada, , portador da carteira de identidade sob o nexpedida pelo Instituto Félix Pacheco e do CIC sob o nº, residente na Rua Campos, Rio Comprido, CEP.: 20.250-460, nesta Cidade, vem, respeitosamente, por sua advogada infra – firmada ( </w:t>
      </w:r>
      <w:r>
        <w:rPr>
          <w:b/>
          <w:bCs/>
          <w:sz w:val="16"/>
        </w:rPr>
        <w:t>ADVOGADA DATIVA</w:t>
      </w:r>
      <w:r>
        <w:rPr>
          <w:b/>
          <w:bCs/>
        </w:rPr>
        <w:t xml:space="preserve"> ), opor os prese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MBARGOS DE TERCEIRO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Com fundamento nos art. 1.046 a 1.054 do CÓDIGO DE PROCESSO CIVIL 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Ação de COBRANÇA que e outro movem a , com base nos fatos e razões de direitos que passa a exp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           Processa-se perante este M. Juízo anteriormente mencionada ação, onde fora penhorado os seguintes bens:  um aparelho de ar condicionado SPRINGER de 7.500 BTU’S, um televisor marca PHILIPS de 20 polegadas, ( esclarecendo que no AUTO DE PENHORA o SR. OFICIAL DE JUSTIÇA descreveu como sendo SHARP,  por equivoco) e um microcomputador com monitor CCE, modelo antigo série nº D431X42A3918, com teclado e mouse, como se os bens mencionados acima pertencesse ao EXECUT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Que de acordo com as cópias das notas fiscais os bens descritos acima pertencem a EMBARGA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EMBARGANTE não faz parte da relação processual do processo de EXECUÇÂO, mas encontra-se sofrendo as conseqüências da dita da EXECUÇÂO, em razão da penhora haver recaído em seus bens móveis descritos no item nº 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sclarece, ainda que os bens descritos no item nº 01 se encontravam na residência do EXECUTADO porque a EMBARGANTE é cônjuge mulher do EXECUTADO e reside com o mes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Diante do exposto, requer a V. Exa.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 xml:space="preserve">              </w:t>
      </w:r>
      <w:r>
        <w:rPr/>
        <w:t>Sejam estes EMBARGOS recebidos, suspendo-se o curso do processo principal quanto ao bem ora embargado (CPC art. 1052), expedindo-se mandato em favor da EMBARGANTE, citando-se o EMBARGADO para CONTESTAR, querendo, os presentes EMBARGOS, dando seguimento na forma legal, até decisão final, quando os EMBARGOS deverão ser julgados procedentes, excluindo-se os bens embargados da já mencionada constrição judicial, condenando o EMBARGADO nas custas e honorários advocatíci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otestando provar por todos os meios da provas admitidas em dire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Dá-se à causa o valor de R$ 680,00 (Seiscentos e oitenta Rea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Deferimen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  <w:t>ADVOGADO DATIV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52:00Z</dcterms:created>
  <dc:creator>..</dc:creator>
  <dc:description/>
  <cp:keywords/>
  <dc:language>en-US</dc:language>
  <cp:lastModifiedBy>fabio</cp:lastModifiedBy>
  <cp:lastPrinted>2003-08-14T17:26:00Z</cp:lastPrinted>
  <dcterms:modified xsi:type="dcterms:W3CDTF">2009-04-20T00:07:00Z</dcterms:modified>
  <cp:revision>9</cp:revision>
  <dc:subject/>
  <dc:title>EXMO</dc:title>
</cp:coreProperties>
</file>